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 DE 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PÚBLICA No.025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de hoy 13 de mayo de 2011  a las 09:55 a.m. en el despacho de la Vicerrectoría Administrativa, se dio apertura al sobre No.1 que contiene las propuestas técnico - jurídicas presentadas con motivo de la Convocatoria  No.025 de 2011, la cual se realizó en presencia de los oferentes y representant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la oferta técnica y económica, en la cual se contemplaban 20 ítems, se recepcionaron  seis (06) propuestas,  las cuales 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urante la audiencia se inhabilitan 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Ingeniera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SILVIA LORENA ORDÓÑEZ,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presenta la póliza de garantía de Seriedad de la propuesta, a favor de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Entidades Estatales</w:t>
      </w:r>
      <w:r>
        <w:rPr>
          <w:rFonts w:cs="Bookman Old Style" w:ascii="Bookman Old Style" w:hAnsi="Bookman Old Style"/>
          <w:i/>
          <w:sz w:val="20"/>
          <w:szCs w:val="20"/>
        </w:rPr>
        <w:t>, contrariando así,  lo establecido en el numeral 2.2 DOCUMENTOS NECESARIOS (NO SUBSANABLES), subnumeral 2.2.1.1 DOCUMENTOS JURIDICOS (NO SUBSANABLES), literal b). de los pliegos de condiciones,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por tal  motivo la Junta declara la propuest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.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El </w:t>
      </w:r>
      <w:r>
        <w:rPr>
          <w:rFonts w:cs="Bookman Old Style" w:ascii="Bookman Old Style" w:hAnsi="Bookman Old Style"/>
          <w:b/>
          <w:i/>
          <w:sz w:val="20"/>
          <w:szCs w:val="20"/>
        </w:rPr>
        <w:t>CONSORCI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INSA 2011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al revisar el sobre 2, se encontró que los salarios de la Secretaria se encuentran por debajo del salario mínimo legal mensual vigente para el año 2011, y en consideración a lo establecido en el numeral 1.17 RECHAZO DE LAS PROPUESTAS, la Junta de Licitaciones decide declararl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n CUATRO (04) propuestas hábiles  en la integralidad  del proceso; la Junta procede a la lectura de la oferta económica y a realizar el sorteo de la fó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2,  factor 2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1.  CONSORCIO VIAS TOLIM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2. MONICA YANETH BOLAÑOS PERE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. YOLANDA CABRERA BALCAZ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13 de Mayo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Presidente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55:00Z</dcterms:created>
  <dc:creator>Personal Unicauca</dc:creator>
  <dc:description/>
  <cp:keywords/>
  <dc:language>en-US</dc:language>
  <cp:lastModifiedBy>IsabelG</cp:lastModifiedBy>
  <cp:lastPrinted>2011-05-05T19:02:00Z</cp:lastPrinted>
  <dcterms:modified xsi:type="dcterms:W3CDTF">2011-05-13T23:44:00Z</dcterms:modified>
  <cp:revision>5</cp:revision>
  <dc:subject/>
  <dc:title>Universidad del Cauca</dc:title>
</cp:coreProperties>
</file>